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явление Министра труда и социальной защиты Российской Федерации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М.А. Топилина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«При обсуждении проектов федерального бюджета и бюджета ПФР Правительство Российской Федерации приняло решение направить в 2015 г. средства страховых взносов на обязательное пенсионное страхование в полном объеме на формирование и финансирование страховой пенсии в распределительной составляющей пенсионной системы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Соответственно, те взносы, которые в 2015 г. должны были пойти в накопительную составляющую, увеличат пенсионные права граждан в распределительной составляющей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месте с тем не может не вызывать опасения низкая эффективность накопительной составляющей и фактическое снижение пенсионных прав граждан посредством этого механизм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Таким образом, зачастую неэффективная накопительная составляющая отнимает деньги у граждан как при формировании средств пенсионных накоплений, так и при назначении соответствующих пенсионных выплат (на стадии выплаты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ыгоду в данном случае получают только финансовые организации, поскольку им, по сути государством, в обязательном порядке перечисляются взносы граждан в огромных объемах, тогда как никакой реальной ответственности, в том числе в виде взимания с них процентов за пользование взносами граждан, они не несут. Функционал, выполняемый финансистами в данном случае, сводится к посредничеству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настоящее время прорабатывается детальный механизм данного решения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еобходимо особо отметить, что данный маневр не связан с каким-либо дефицитом пенсионной системы, а направлен на сознательное усиление ее солидарного характера в рамках стандартных походов к социальному страхованию граждан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6:00Z</dcterms:created>
  <dc:creator>admin014</dc:creator>
  <dc:description/>
  <cp:keywords/>
  <dc:language>en-US</dc:language>
  <cp:lastModifiedBy>admin014</cp:lastModifiedBy>
  <dcterms:modified xsi:type="dcterms:W3CDTF">2014-08-13T02:37:00Z</dcterms:modified>
  <cp:revision>1</cp:revision>
  <dc:subject/>
  <dc:title>Заявление Министра труда и социальной защиты Российской Федерации </dc:title>
</cp:coreProperties>
</file>